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оснащенности школьной библиотеки учебниками, вошедшими в Федеральный перечень учебник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3/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 УМ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39"/>
        <w:gridCol w:w="2268"/>
        <w:gridCol w:w="2264"/>
        <w:gridCol w:w="3118"/>
        <w:gridCol w:w="2693"/>
      </w:tblGrid>
      <w:tr>
        <w:trPr>
          <w:trHeight w:val="8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о М.И., Волкова С.И., Степ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ешаков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збук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Кирюшкин Л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ская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ина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 20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феев Г.В., Миракова Т.Н.,Бук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ешаков А.А., Новицкая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Виноградская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 Дули Д.  Звездный ан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.М., Просвещение,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 Дули Д.  Звездный ан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в 2-х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. Язык: Учебник. - 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А.В.. Франц.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феев Г.В., Миракова Т.Н.,Бук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ешаков А.А., Новицкая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Виноградская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ый англ.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Просвещение,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 Звездный ан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в 2-х 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Просвещение,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А.В.Франц. яз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А.В.. Франц.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феев Г.В., Миракова Т.Н.,Бук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ешаков А.А., Новицкая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Виноградская А.А., Бойкина 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 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ый англ.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 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ый ан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в 2-х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ская Э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ц. яз. Учеб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А.В.. Франц. язы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ы  УМ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993"/>
        <w:gridCol w:w="1276"/>
        <w:gridCol w:w="1275"/>
        <w:gridCol w:w="1277"/>
        <w:gridCol w:w="1133"/>
        <w:gridCol w:w="992"/>
        <w:gridCol w:w="1276"/>
        <w:gridCol w:w="1135"/>
        <w:gridCol w:w="1275"/>
        <w:gridCol w:w="851"/>
        <w:gridCol w:w="1559"/>
        <w:gridCol w:w="1418"/>
      </w:tblGrid>
      <w:tr>
        <w:trPr>
          <w:trHeight w:val="13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ленкин Н.Я., Жохов В.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адыженская М.Т., Баранов Т.А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гасин А.А., Годер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Просвещение, 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Литер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 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озман.Е.С., Кож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ексеев А.И., Николина В.В. География 5-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ова К.М. Ду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Звездный англ.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 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ый анг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в 2-х ч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и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анц. язык.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и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анц. язык.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кольский С.М., Потапов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умовская М.М., Львова С.И., Капинос В.И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Дрофа_Вертикаль,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гибалова Е.В., Донской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 средних ве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 История России.М., Просвещение,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:Многообразие покрытосем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Дрофа-Вертикаль, 20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ин Г.С.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Русское слово,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ница Н.В.,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и ведения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ищенкоА.,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устриал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Вентана-Граф, 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онов В.П., Савельева Л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графия. Земле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., Дрофа, 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ый анг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- 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 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ый анг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и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анц.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-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и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анц. язык.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2020</w:t>
            </w:r>
          </w:p>
        </w:tc>
      </w:tr>
      <w:tr>
        <w:trPr>
          <w:trHeight w:val="2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кольский С.М., Потапов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ге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умовская М.М., Львова С.И., Капинос. В.И. Русский язык - М., Дрофа_Вертикаль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и др. 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 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юшин В.В., Шапк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Дрофа-Вертикаль, 20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ин Г.С.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Русское слово, 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- 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Дрофа-Вертикаль,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ница Н.В.,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и ведения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ищенкоА.,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устриал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Вентана-Граф, 20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емакин И.Г., Залогова Л.А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Бином-лаборатория-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ушина И.В., Коринская, Щен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графия:Материки, океаны и страны. - М., Дрофа-Вертикаль, 20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ый анг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- 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 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ый анг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и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анц.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-М.,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и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анц. язык.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202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кольский С.М., Потапов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геб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20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умовская М.М.,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.- М., Дрофа-Вертикаль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Всеобщая ист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Русское слово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История России. -М., Просвещение, 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Д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: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- М., Дрофа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ин Г.С. Литер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Русское слово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обществознание..- 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Дро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моненко В.Д., и др. Технология. Совмест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Вентана-Граф, 20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емакин И.Г., Залогова Л.А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Бином-лаборатория-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онов В.П. Савелье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е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Дрофа,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ый анг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-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 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ый ан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, Горбаче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анц.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-М.,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горьева Франц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, .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кольский С.М., Потапов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геб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Геомет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умовская М.М.,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.- М., Дрофа,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 Всеобщая ист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Просвещение,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История России. -М., Просвещение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 А.А., 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- М., Просвещение, 20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ин С.А., Сахаров В.И. Чалмаев В.А. Литер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Русское слово,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.- 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Дро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моненко В.Д., и др.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Вентана-Граф, 20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емакин И.Г., Залогова Л.А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Бином-лаборатория-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ексеев А.И., Никол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еограф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-М., Просвещение,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Дрофа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ый ан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горьева  Е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баче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анц.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М.,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горьева Франц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, .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К    10-11 кл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993"/>
        <w:gridCol w:w="1275"/>
        <w:gridCol w:w="1276"/>
        <w:gridCol w:w="1276"/>
        <w:gridCol w:w="1135"/>
        <w:gridCol w:w="1134"/>
        <w:gridCol w:w="1110"/>
        <w:gridCol w:w="7"/>
        <w:gridCol w:w="1088"/>
        <w:gridCol w:w="7"/>
        <w:gridCol w:w="1283"/>
        <w:gridCol w:w="7"/>
        <w:gridCol w:w="892"/>
        <w:gridCol w:w="1559"/>
        <w:gridCol w:w="1418"/>
      </w:tblGrid>
      <w:tr>
        <w:trPr>
          <w:trHeight w:val="14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кольский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геб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Просвещение, 2018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Геомет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Уг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., Чубарьян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, Торкунов А.В. История России. -М., Просвещение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 А.А., 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- М., 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ин С.А. Сахар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Русское слово,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О.А., Лиск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Просвещение, 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угин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макин И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ен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Бином-лаборатория-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й Ю.Н., Никол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Просвещение, 2020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Дрофа,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ый ан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б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анц. язы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а Г.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Франц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, .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</w:tr>
      <w:tr>
        <w:trPr>
          <w:trHeight w:val="28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кольский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геб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Просвещение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У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арова И.В. Русский язы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., Чубарьян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, Торкунов А.В. История России. -М., Просвещение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Каменский 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- М., Дрофа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, Зини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Русское слово,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Просвещение, 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угин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макин И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енн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Бином-лаборатория-знан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дкий Ю.Н., Николина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Современны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 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им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, Дрофа, 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ый ан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б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А.Н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анц. язы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, Просвещение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а Г.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Франц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, .Рабочая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  по  </w:t>
      </w:r>
      <w:r>
        <w:rPr>
          <w:rFonts w:cs="Times New Roman" w:ascii="Times New Roman" w:hAnsi="Times New Roman"/>
          <w:sz w:val="28"/>
          <w:szCs w:val="28"/>
          <w:u w:val="single"/>
        </w:rPr>
        <w:t>ИЗО, Музыке, Технологии, Физической культуре и родным языкам.</w:t>
      </w:r>
      <w:r>
        <w:rPr>
          <w:rFonts w:cs="Times New Roman" w:ascii="Times New Roman" w:hAnsi="Times New Roman"/>
          <w:b/>
          <w:sz w:val="28"/>
          <w:szCs w:val="28"/>
        </w:rPr>
        <w:t xml:space="preserve">  2023/2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1701"/>
        <w:gridCol w:w="1985"/>
        <w:gridCol w:w="1701"/>
        <w:gridCol w:w="4110"/>
        <w:gridCol w:w="3261"/>
      </w:tblGrid>
      <w:tr>
        <w:trPr>
          <w:trHeight w:val="10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4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атар тел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атар теле)</w:t>
            </w:r>
          </w:p>
        </w:tc>
      </w:tr>
      <w:tr>
        <w:trPr>
          <w:trHeight w:val="18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 (Татар тел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Ф. Сиражиева Г.Д. Казан, Мэгариф-Вакыт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Галиева Н.Г.   Татар теле /Татарский язык/Кунелле татар теле. - Казан, Татармультфильм,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фба.  Гарифуллина, Мияссарова.-Казан, Мэгариф-Вакыт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 уку. Гарифуллина, Мияссарова.-Казан, Мэгариф-Вакыт, 2023</w:t>
            </w:r>
          </w:p>
        </w:tc>
      </w:tr>
      <w:tr>
        <w:trPr>
          <w:trHeight w:val="1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Е., Ерш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Шмаг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 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 (Татар те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Ф.Ф., Харисова Ч.М., Панова Е.А..-Казан, Мэгариф-Вакыт, 2013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Галиева Н.Г.    Татар теле /Татарский язык/Кунелле татар теле. - Казан, Татармультфильм,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эби уку. (Лит. Чт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, Мияссарова.-Казан, Мэгариф-Вакыт, 2013,2017</w:t>
            </w:r>
          </w:p>
        </w:tc>
      </w:tr>
      <w:tr>
        <w:trPr>
          <w:trHeight w:val="2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 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 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 (Татар те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Ф.Ф., Шакирова Г.Л.., Казан, Мэгариф-Вакыт, 2013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Ахметзянова Г.М.,Гиниятуллина Л.А.Татар теле /Татарский язык/Кунелле татар теле. - Казан, Татармультфильм,2014, 2017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 уку. (Лит.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, Мияссарова.-Казан, Мэгариф-Вакыт, 2013,2018</w:t>
            </w:r>
          </w:p>
        </w:tc>
      </w:tr>
      <w:tr>
        <w:trPr>
          <w:trHeight w:val="1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 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Шипилова Н.В. -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Татар те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Ф.Ф., Харисова Ч.М., Сагдиева..-Казан, Мэгариф-Вакыт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Ахметзянова Г.М.,Гиниятуллина Л.А.Татар теле /Татарский язык/Кунелле татар теле. - Казан, Татармультфильм,2014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 уку. (Лит. Чтение) Гарифуллина, Мияссарова.-Казан, Мэгариф-Вакыт, 2014,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 (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Татар те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М.М. х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, Татарстан фэннэр академиясе.,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Ахметзянова Г.М.,Гиниятуллина Л.А.Татар теле /Татарский язык/Кунелле татар теле. - Казан, Татармультфильм, 2014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эдэбияты. (Татарская 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жанов Э. М., Габделхакова Г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,  Татарстан китап нэшрияты, 2015.</w:t>
            </w:r>
          </w:p>
        </w:tc>
      </w:tr>
      <w:tr>
        <w:trPr>
          <w:trHeight w:val="2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Татар те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Н.В., Хамид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, Татарстан китап  нэшр.,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дарова Р.З., Назипова З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теле /Татарский язык/Кунелле татар теле. - Казан, Татармультфильм, 20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эдэбияты. (Татарская 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 Ф.Г., Хисмэтова Л.К., Гыйззэтулл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,  Татарстан китап нэшрияты, 2014.</w:t>
            </w:r>
          </w:p>
        </w:tc>
      </w:tr>
      <w:tr>
        <w:trPr>
          <w:trHeight w:val="1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Татар те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В.А., Айдарова С.Х., Нэбиуллина Т.Г.   Казан,Татарстан китап нэшрияты,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Малафеева Р.Л.. Татар теле /Татарский язык /Кунелле татар теле. - Казан, Татармультфильм,2014, 20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эдэбияты. (Татарская 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жипова Э.Н.,  Исхакова Л.Ш.  Казан,  Татарстан китап нэшрияты, 2014.</w:t>
            </w:r>
          </w:p>
        </w:tc>
      </w:tr>
      <w:tr>
        <w:trPr>
          <w:trHeight w:val="1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Татар те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Г.Ф., Харисова Г.Ф., и др.  Казан,  Татарстан китап нэшрияты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Малафеева Р.Л.. Татар теле /Татарский язык /Кунелле татар теле. - Казан, Татармультфильм,20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эдэбияты. (Татарская 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З.Н., Фэрдиева Х.Г., Хисмэтова Л.К. Казан,  Татарстан китап нэшрияты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Вентана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Татар те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гитов Р.Х., Шэкурова М.М., Мусаяпова Н.Х. Казан,  Татарстан китап нэшрияты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Ибрагимова Г.И.,Малафеева Р.Л.. Татар теле /Татарский язык /Кунелле татар теле. - Казан, Татармультфильм,20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эдэбияты. (Татарская 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рдиева Х.Г., Хабибуллина З.Н.,  Хисмэтова Л.К.  Казан,  Татарстан китап нэшрияты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 Вентана -Граф,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Татар те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Г.Р, Шакурова М.М., Мусаяпова Н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,  Татарстан китап нэшрияты,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Малафеева Р.Л.. Татар теле /Татарский язык. - Казан, Мэгариф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эдэбияты. (Татарская 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, Мингазова, Хисмато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,  Татарстан китап нэшрияты,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 Вентана -Граф,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Татар те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Р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,  Татарстан китап нэшрияты,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Малафеева Р.Л.. Татар теле /Татарский язык. - Казан, Мэгариф, 20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эдэбияты. (Татарская 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, Мингазова, Хисматова Л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,  Татарстан китап нэшрияты, 2021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К</w:t>
      </w:r>
      <w:r>
        <w:rPr>
          <w:rFonts w:cs="Times New Roman" w:ascii="Times New Roman" w:hAnsi="Times New Roman"/>
          <w:b/>
          <w:sz w:val="24"/>
          <w:szCs w:val="24"/>
        </w:rPr>
        <w:t xml:space="preserve">  Русский (Родной язык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9 кл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3118"/>
      </w:tblGrid>
      <w:tr>
        <w:trPr>
          <w:trHeight w:val="10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(Родно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тори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</w:tr>
      <w:tr>
        <w:trPr>
          <w:trHeight w:val="1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: О.М. Александров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Учебная литература., 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4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: О.М. Александров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Учебная литература., 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4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: О.М. Александров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Учебная литература., 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: О.М. Александров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Учебная литература., 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2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: О.М. Александров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Учебная литература., 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1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: О.М. Александров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Учебная литература., 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11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: О.М. Александров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Учебная литература., 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11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: О.М. Александров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Учебная литература., 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11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: О.М. Александров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Учебная литература., 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11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: О.М. Александрова и д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Учебная литература., 20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: О.М. Александрова и д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Учебная литература., 20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Вед. библиотекарь Нурлыгаянова А.М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1.2024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7:00Z</dcterms:created>
  <dc:creator>Пользователь Windows</dc:creator>
  <dc:description/>
  <dc:language>en-US</dc:language>
  <cp:lastModifiedBy>Библиотека</cp:lastModifiedBy>
  <cp:lastPrinted>2024-01-26T16:05:00Z</cp:lastPrinted>
  <dcterms:modified xsi:type="dcterms:W3CDTF">2024-01-26T13:16:00Z</dcterms:modified>
  <cp:revision>7</cp:revision>
  <dc:subject/>
  <dc:title/>
</cp:coreProperties>
</file>